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Я СОТРУДНИКОВ ДОУ В СЛУЧАЕ ВОЗНИКНОВЕНИЯ ЧС В МИРНОЕ ВРЕМ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>
          <w:sz w:val="26"/>
        </w:rPr>
      </w:pPr>
      <w:r>
        <w:rPr>
          <w:sz w:val="26"/>
        </w:rPr>
        <w:t>Запомните! Звучание сирен, прерывистые гудки предприятий и транспортных средств означают подачу сигналов ГО «Внимание: всем!»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Услышав его, немедленно включите громкоговоритель, радио- и телеприемник (в любое время суток), прослушайте экстренное сообщение Управления г. Альметьевск ГУ МЧС России по РТ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После передачи сигнала «Внимание: всем!» могут последовать: информация о надвигающейся угрозе радиоактивного или химического заражения местности, о возникновении «воздушной опасности» и т.д.; сообщение о порядке действий и правилах поведения при определенной чрезвычайной ситуации.</w:t>
      </w:r>
    </w:p>
    <w:p>
      <w:pPr>
        <w:pStyle w:val="2"/>
        <w:rPr>
          <w:sz w:val="26"/>
        </w:rPr>
      </w:pPr>
      <w:r>
        <w:rPr>
          <w:sz w:val="26"/>
        </w:rPr>
        <w:t>В рабочее время информация о передаче сигнала «Внимание: всем!» поступает от руководства вышестоящей организации, администрации района; с объекта, где произошла авария, и непосредственно от руководителя данного ДОУ.</w:t>
      </w:r>
    </w:p>
    <w:p>
      <w:pPr>
        <w:pStyle w:val="2"/>
        <w:rPr>
          <w:sz w:val="26"/>
        </w:rPr>
      </w:pPr>
      <w:r>
        <w:rPr>
          <w:sz w:val="26"/>
        </w:rPr>
        <w:t>Соблюдайте спокойствие и порядок. Действуйте соответственно указаниям своих непосредственных руководите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РОПРИЯТИЯ ГО ПРИ УГРОЗЕ И ВОЗНИКНОВЕНИЯ РАДИОАКТИВНОГО ЗАРА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При получении информации об аварии на АЭС или о выбросе в атмосферу радиоактивных веществ и возможной угрозе заражения территории руководитель ДО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оповещает и собирает сотрудников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доводит полученную информацию до сотрудников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устанавливает постоянную связь с КЧС района, Управлением по г. Альметьевск ГУ МЧС России по РТ (цель: получать своевременную информацию об изменении уровня ради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уточняет план проведения мероприятий ГО на территории ДОУ.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Если уровень радиации в приземном слое воздуха повысился до 30 мкр/ч, воспитатели, их помощники изготавливают простейшие средства защиты органов дыхания или достают те, которые были изготовлены заранее; рассказывают детям о правилах поведения на территории учреждения; технические работники и другие сотрудники ДОУ приводят в готовность подвальные помещения или защитные сооружения (выносят все лишнее, складывают там запасы продуктов, воды, медикаментов и др.); готовят все необходимое для герметизации помещений, дезактивации территории ДОУ.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Если уровень радиации повысился до 60 мкр/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руководитель ДОУ немедленно собирает всех сотрудников и отдает распоряжении о проведении мероприятий 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устанавливает круглосуточное дежур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разворачивается пункт выдачи средств индивидуальной защиты (СИЗ), организуется их выдача сотрудникам и детям (по группам); при отсутствии СИЗ все обеспечиваются подручными средствами защиты органов дых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проверяются все защитные сооружения; при их отсутствии решается вопрос о размещении детей в ближайшем защитном сооруж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проводятся работы по герметизации всех помещений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уточняется наличие йодистого калия в медпункте учреждения или решаются вопросы его завоза (принимать только после сообщения по радио и так, как будет рекомендова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вводятся режимы защиты, т.е. правила поведения людей на радиоактивной зараженной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уточняются вопросы возможной эвакуации сотрудников ДОУ и вывоза материальных ц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решаются вопросы возможной передачи детей родител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проводятся частичные мероприятия по дезактивации и обеззараживанию территории и помещений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проводится разъяснительная работа с детьми (не допускать паники, нервозности, особенно при контактах с родителями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26"/>
        </w:rPr>
      </w:pPr>
      <w:r>
        <w:rPr>
          <w:sz w:val="26"/>
        </w:rPr>
        <w:t>Если уровень радиации превысил 60 мкр/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проводится эвакуация в безопасное место (загородную зону или другой район) силами соответствующих органов района (горо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руководитель ДОУ по возможности сообщает родителям, куда были эвакуированы дети.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ПРАВИЛА ПОВЕДЕНИЯ НА ТЕРРИТОРИИ ДОУ В УСЛОВИЯХ ПОВЫШЕННОГО РАДИАЦИОННОГО ФОНА.</w:t>
      </w:r>
    </w:p>
    <w:p>
      <w:pPr>
        <w:pStyle w:val="Normal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Максимально ограничьте время пребывания на воздухе, при выходе из помещения используйте СИЗ или простейшие средства защиты органов дыхания (ватно-марлевые, матерчатые повязки), открытые участки тела покройте любой тканью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ри нахождении на открытой территории не раздевайтесь, не садитесь на землю, не курите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ериодически поливайте (увлажняйте) территорию учреждения, детских площадок (для уменьшения пылеобразования)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еред входом в помещении вымойте обувь, потрясите верхнюю одежду и почистите ее влажной щеткой (тряпкой)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Строго соблюдайте правила личной гигиены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В помещениях, где находятся люди, ежедневно проводите влажную уборку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ринимайте пищу только в закрытых помещениях, тщательно мойте руки с мылом и полощите рот раствором пищевой соды (0,5 %)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Воду употребляйте только из проверенных источников, а продукты питания – только приобретенные через торговую сеть, контролируемую СЭС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Исключите купание в открытых водоемах до проверки степени их радиоактивного загрязнения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Сельскохозяйственные продукты из индивидуальных хозяйств. Особенно молоко и зелень, овощи и фрукты, употребляйте в пищу только при разрешении органов здравоохранения и СЭС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Не собирайте ягоды и грибы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Соблюдайте спокойствие, организованность, порядок; четко действуйте по сигналам и распоряжениям ГО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 xml:space="preserve">ВЫПОЛНЕНИЕ МЕРОПРИЯТИЙ ГО ПРИ АВАРИЯХ И КАТАСТРОФАХ,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СВЯЗАННЫХ С ВЫБРОСОМ АХОВ В АТМОСФЕРУ.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3"/>
        <w:numPr>
          <w:ilvl w:val="1"/>
          <w:numId w:val="2"/>
        </w:numPr>
        <w:jc w:val="both"/>
        <w:rPr/>
      </w:pPr>
      <w:r>
        <w:rPr/>
        <w:t>Дежурный по ДОУ (или руководитель), получив информацию о выбросе АХОВ в атмосферу и вероятности реального заражения территории района, немедленно доводит ее до всех сотрудников ДОУ.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Руководитель ДОУ через Управление по г. Альметьевск ГУ МЧС России по РТ (КЧС аварийного объекта) уточняет сложившуюся обстановку, определяет реальную степень угрозы учреждению и время ее наступления; собирает педагогов и отдает распоряжение о проведении экстренных мероприятий.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Воспитатели, их помощники и другие сотрудники одевают детей, выдают им имеющиеся СИЗ или простейшие подручные средства защиты (матерчатые повязки, смоченные водой) и в течение 10-15 минут выводят детей в безопасное место (в направлении, перпендикулярном движению ветра, на расстояние около 200-300 м).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При отсутствии времени на проведение экстренной эвакуации детей в безопасное место их укрывают в помещениях ДОУ: при выбросе хлора – на верхних этажах, при выбросе аммиака – на первом этаже или подвальных помещениях.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Если укрыть детей или вывести их из зоны заражения невозможно, надо плотно закрыть двери, дымоходы, вентиляционные отверстия (двери завесить плотной тканью, одеялами: щели и окна заклеить бумагой, пленкой, лейкопластырем – это исключит проникновение АХОВ в помещение).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В случае аварии на химически опасном объекте при получении распоряжения о проведении срочной эвакуации на большое расстояние и длительное время, необходимо через соответствующие органы срочно решить вопросы обеспечения эвакуируемых всем необходимым (автотранспорт, медикаменты, питание, помещения для размещения детей, оповещение родителей).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После того как минует опасность, но прежде, чем заводить детей в ДОУ, необходимо проветрить все помещения, сделать влажную  уборку и провести частичные дегазационные работы на территории ДОУ.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Если ДОУ оказалось в непосредственной близости от «зоны заражения», необходимо провести предупредительные мероприятия: герметизацию помещений, изготовление простейших средств защиты органов дыхания; ограничить пребывание детей на улице, уточнить возможные маршруты экстренной эвакуации, чаще проводить влажную уборку помещений; сделать все возможное для создания спокойной обстановк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ИЛА ПОВЕДЕНИЯ ПРИ ПОЖА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При пожаре опасайтесь высокой температуры, задымления и загазованности, обрушения конструкций зданий, взрывов, падения деревьев и провалов в прогоревшем грун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Не заходите в зону задымления, если видимость менее 10 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Выходить из пожара надо в надветренную сторону. Детей нежелательно выводить через зоны огня и дыма, надо искать (по возможности) более легкие и безопасные пу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При спасении пострадавших из горящего здания и при тушении пожара соблюдайте следующие правила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режде чем войти в горящее помещение, накройтесь с головой мокрым покрывалом, пальто, плащом, куском плотной ткани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Дверь в задымленном помещении открывайте осторожно, чтобы избежать вспышки пламени от быстрого притока свежего воздуха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В сильно задымленном помещении двигайтесь ползком или пригнувшись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Для защиты от угарного газа дышите через увлажненную тка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b/>
          <w:sz w:val="26"/>
        </w:rPr>
        <w:t xml:space="preserve">Помните! </w:t>
      </w:r>
      <w:r>
        <w:rPr>
          <w:sz w:val="26"/>
        </w:rPr>
        <w:t>Маленькие дети от страха часто прячутся под кроватями, в</w:t>
      </w:r>
      <w:r>
        <w:rPr>
          <w:b/>
          <w:sz w:val="26"/>
        </w:rPr>
        <w:t xml:space="preserve"> </w:t>
      </w:r>
      <w:r>
        <w:rPr>
          <w:sz w:val="26"/>
        </w:rPr>
        <w:t>шкафы, забиваются в угол, кладовки, туалетные и ванные комнаты. Если вы нашли в горящем помещении ребенка, который может сам передвигаться, накиньте на него увлажненную простыню или одеяло, закройте рот и нос мокрым платком, шарфом, косынкой за руку выведите в безопасное место. Если ребенок потерял сознание, возьмите его на руки и немедленно вынесите из зоны огня и дыма.</w:t>
      </w:r>
    </w:p>
    <w:p>
      <w:pPr>
        <w:pStyle w:val="TextBodyIndent"/>
        <w:tabs>
          <w:tab w:val="left" w:pos="1134" w:leader="none"/>
          <w:tab w:val="left" w:pos="1440" w:leader="none"/>
        </w:tabs>
        <w:ind w:left="1134" w:hanging="0"/>
        <w:jc w:val="both"/>
        <w:rPr/>
      </w:pPr>
      <w:r>
        <w:rPr/>
        <w:t>Если на ребенке загорелась одежда, как можно скорее набросьте на него мокрое или сухое покрывало и плотно прижмите его к телу, чтобы прекратить доступ воздуха и остановить горение. Следите за тем, чтобы ребенок в горящей одежде не побежал, пламя только усилится. Не пытайтесь тушить одежду при помощи огнетушителя – это может привести к химическому ожо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В сильно задымленном помещении немедленно раскройте окна и двери для проветри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Работайте в опасной обстановке небольшими группами (2-3 человека), стараясь передвигаться по участкам с относительно хорошей видимостью, вблизи окон и дверей, вдоль ст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Поиск детей в горящем здании прекращайте лишь в том случае, когда проверены все помещении и точно установлено, что никого нет.</w:t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56:00Z</dcterms:created>
  <dc:creator>Glbux</dc:creator>
  <dc:description/>
  <cp:keywords/>
  <dc:language>en-US</dc:language>
  <cp:lastModifiedBy>user</cp:lastModifiedBy>
  <dcterms:modified xsi:type="dcterms:W3CDTF">2014-11-19T11:29:00Z</dcterms:modified>
  <cp:revision>6</cp:revision>
  <dc:subject/>
  <dc:title>1</dc:title>
</cp:coreProperties>
</file>